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estawienie ilościow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y komputerowe: 8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y operacyjne: 8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y biurowe: 3 szt.</w:t>
      </w:r>
    </w:p>
    <w:p>
      <w:pPr>
        <w:pStyle w:val="Normal"/>
        <w:rPr/>
      </w:pPr>
      <w:r>
        <w:rPr>
          <w:rFonts w:cs="Arial" w:ascii="Arial" w:hAnsi="Arial"/>
          <w:b/>
        </w:rPr>
        <w:t>Drukarki: 1 sz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pecyfikacja zestawu komputer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ta główn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yp gniazda procesora :</w:t>
      </w:r>
      <w:r>
        <w:rPr>
          <w:rFonts w:cs="Arial" w:ascii="Arial" w:hAnsi="Arial"/>
          <w:bCs/>
          <w:sz w:val="18"/>
          <w:szCs w:val="18"/>
        </w:rPr>
        <w:t xml:space="preserve"> Socket 47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sługa technologii Hyper-Threading: </w:t>
      </w:r>
      <w:r>
        <w:rPr>
          <w:rFonts w:cs="Arial" w:ascii="Arial" w:hAnsi="Arial"/>
          <w:bCs/>
          <w:sz w:val="18"/>
          <w:szCs w:val="18"/>
        </w:rPr>
        <w:t>Ta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yp chipsetu : </w:t>
      </w:r>
      <w:r>
        <w:rPr>
          <w:rFonts w:cs="Arial" w:ascii="Arial" w:hAnsi="Arial"/>
          <w:bCs/>
          <w:sz w:val="18"/>
          <w:szCs w:val="18"/>
        </w:rPr>
        <w:t>865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odzaj pamięci: </w:t>
      </w:r>
      <w:r>
        <w:rPr>
          <w:rFonts w:cs="Arial" w:ascii="Arial" w:hAnsi="Arial"/>
          <w:bCs/>
          <w:sz w:val="18"/>
          <w:szCs w:val="18"/>
        </w:rPr>
        <w:t>DDRA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budowany układ VGA: </w:t>
      </w:r>
      <w:r>
        <w:rPr>
          <w:rFonts w:cs="Arial" w:ascii="Arial" w:hAnsi="Arial"/>
          <w:bCs/>
          <w:sz w:val="18"/>
          <w:szCs w:val="18"/>
        </w:rPr>
        <w:t>Ta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budowany układ dźwiękowy: </w:t>
      </w:r>
      <w:r>
        <w:rPr>
          <w:rFonts w:cs="Arial" w:ascii="Arial" w:hAnsi="Arial"/>
          <w:bCs/>
          <w:sz w:val="18"/>
          <w:szCs w:val="18"/>
        </w:rPr>
        <w:t>AD1985 6-cio kanałowy</w:t>
      </w:r>
      <w:r>
        <w:rPr>
          <w:rFonts w:cs="Tahoma" w:ascii="Tahoma" w:hAnsi="Tahoma"/>
          <w:b/>
          <w:bCs/>
          <w:sz w:val="16"/>
          <w:szCs w:val="16"/>
        </w:rPr>
        <w:t xml:space="preserve"> </w:t>
        <w:br/>
      </w:r>
      <w:r>
        <w:rPr>
          <w:rFonts w:cs="Arial" w:ascii="Arial" w:hAnsi="Arial"/>
          <w:sz w:val="18"/>
          <w:szCs w:val="18"/>
        </w:rPr>
        <w:t>Układ LAN : Ta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łącze AGP : </w:t>
      </w:r>
      <w:r>
        <w:rPr>
          <w:rFonts w:cs="Arial" w:ascii="Arial" w:hAnsi="Arial"/>
          <w:bCs/>
          <w:sz w:val="18"/>
          <w:szCs w:val="18"/>
        </w:rPr>
        <w:t>8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ącza PCI: 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ącza USB 2.0: </w:t>
      </w:r>
      <w:r>
        <w:rPr>
          <w:rFonts w:cs="Arial" w:ascii="Arial" w:hAnsi="Arial"/>
          <w:bCs/>
          <w:sz w:val="18"/>
          <w:szCs w:val="18"/>
        </w:rPr>
        <w:t>8 sz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niazd DDRAM: 4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Zintegrowana karta sieciowa (10/100 Mb/s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cro AT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or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yp gniazda procesora: </w:t>
      </w:r>
      <w:r>
        <w:rPr>
          <w:rFonts w:cs="Arial" w:ascii="Arial" w:hAnsi="Arial"/>
          <w:bCs/>
          <w:sz w:val="18"/>
          <w:szCs w:val="18"/>
        </w:rPr>
        <w:t>Socke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478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stotliwość taktowania procesora : </w:t>
      </w:r>
      <w:r>
        <w:rPr>
          <w:rFonts w:cs="Arial" w:ascii="Arial" w:hAnsi="Arial"/>
          <w:bCs/>
          <w:sz w:val="18"/>
          <w:szCs w:val="18"/>
        </w:rPr>
        <w:t>2,13 GH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tliwość szyny FSB: 533Mh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ość pamięci ciche: 256k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łączony wentylator: T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lawiatura:</w:t>
      </w:r>
      <w:r>
        <w:rPr>
          <w:rFonts w:cs="Arial" w:ascii="Arial" w:hAnsi="Arial"/>
          <w:bCs/>
          <w:sz w:val="20"/>
          <w:szCs w:val="20"/>
        </w:rPr>
        <w:t xml:space="preserve"> Standard Win98 PS/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ysz: </w:t>
      </w:r>
      <w:r>
        <w:rPr>
          <w:rFonts w:cs="Arial" w:ascii="Arial" w:hAnsi="Arial"/>
          <w:bCs/>
          <w:sz w:val="20"/>
          <w:szCs w:val="20"/>
        </w:rPr>
        <w:t>optyczna PS/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mięć RAM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b w:val="false"/>
            <w:sz w:val="20"/>
            <w:szCs w:val="20"/>
          </w:rPr>
          <w:t xml:space="preserve">256 MB DDRAM PC400 FSB 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udowa: </w:t>
      </w:r>
      <w:r>
        <w:rPr>
          <w:rFonts w:cs="Arial" w:ascii="Arial" w:hAnsi="Arial"/>
          <w:bCs/>
          <w:sz w:val="20"/>
          <w:szCs w:val="20"/>
        </w:rPr>
        <w:t>ATX 350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sk twardy: 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80 GB 7200 rpm 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pęd: </w:t>
      </w:r>
      <w:r>
        <w:rPr>
          <w:rFonts w:cs="Arial" w:ascii="Arial" w:hAnsi="Arial"/>
          <w:bCs/>
          <w:sz w:val="20"/>
          <w:szCs w:val="20"/>
        </w:rPr>
        <w:t>DVD ROM 16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Monitor: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rzekątna ekranu 17 cal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Wielkość plamki 0,2 mm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Maksymalna rozdzielczość obrazu 1600x1200 piksel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zęst. odświeżania przy maksymalnej rozdzielczości 68 Hz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lecana rozdzielczość obrazu 1280x1024 piksel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zęst. odświeżania przy zalecanej rozdzielczości 75 Hz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Obszar wyświetlania (aktywny) 16 cal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zęstotliwość odchylania poziomego 30-85 kHz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zęstotliwość odchylania pionowego 50-160 Hz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asmo przenoszenia 185 MHz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pełniane normy jakościowe • Energy200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•</w:t>
      </w: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EPA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•</w:t>
      </w: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MPR-I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•</w:t>
      </w: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TCO-0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•</w:t>
      </w: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TUV G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•</w:t>
      </w: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VESA DPM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Technologia kineskopu DynaFla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Regulacja cyfrowa (OSD) Tak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Głośniki Ni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Mikrofon Ni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łuchawki Ni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zerokość 401 mm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Wysokość 378 mm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Głębokość 410 mm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Masa netto 14,3 k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Masa brutto 16,2 k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yp sygnału wejściowego RGB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Typ gniazda wejściowego (sygnałowego) 15-stykowe D-Sub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lug&amp;Play • DDC2B • DDC2B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obór mocy (praca/spoczynek) 80/2 Wa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Kolor obudowy kość słoniowa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echy dodatkowe Powłoka Multi-Layer Coatin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Oprogramowan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System operacyjny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icrosoft OEM Windows XP Home Edition Polish SP2 1pk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ogramy biurowe: </w:t>
      </w:r>
      <w:r>
        <w:rPr>
          <w:rFonts w:cs="Arial" w:ascii="Arial" w:hAnsi="Arial"/>
          <w:bCs/>
          <w:sz w:val="20"/>
          <w:szCs w:val="20"/>
          <w:lang w:val="en-US"/>
        </w:rPr>
        <w:t>Microsoft OEM Office Basic Edition 2003 Polish SP1, 1pk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Drukarka laserowa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 w kolorze 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bszar zastosowań • biurowy • domo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ybkość druku (mono) 22 str./m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. rozmiar nośnika A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elczość w pionie (mono) 1200 dp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elczość w poziomie (mono) 600 dp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jność 30000 str./mi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matura papieru 60-120 g/m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ość podajnika papieru 250 sz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ość tacy odbiorczej 200 sz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. pojemność podajników 250 sz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ielkość pamięci 272 M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nstalowana pamięć 16 M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ędkość procesora 266 MH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ącza zewnętrzne • IEEE 1284 • USB 2.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bel PC N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ługiwane języki drukarek </w:t>
        <w:br/>
        <w:t>• Epson F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M Pro Prin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CL5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CL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iwane systemy operacyjne • D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u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 OS 8.6 lub nowsz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 OS Xv10.1 lub nowsz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indows 95/98/2000/ME/NT 4.0/X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zerokość 355 m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ębokość 395 m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200 m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 brutto 9 k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nstalowane opcje • Podajnik na 250 arkusz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cka odbiorcza na 150 arkuszy (wydrukiem do dołu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cka odbiorcza na 50 arkuszy (wydrukiem do góry)</w:t>
      </w:r>
    </w:p>
    <w:p>
      <w:pPr>
        <w:pStyle w:val="Normal"/>
        <w:jc w:val="both"/>
        <w:rPr/>
      </w:pPr>
      <w:r>
        <w:rPr>
          <w:rFonts w:cs="ArialMT" w:ascii="ArialMT" w:hAnsi="ArialMT"/>
          <w:sz w:val="18"/>
          <w:szCs w:val="18"/>
        </w:rPr>
        <w:br/>
      </w:r>
      <w:r>
        <w:rPr>
          <w:rFonts w:cs="Arial" w:ascii="Arial" w:hAnsi="Arial"/>
          <w:b/>
          <w:sz w:val="20"/>
          <w:szCs w:val="20"/>
        </w:rPr>
        <w:t xml:space="preserve">Zaproponowana cena musi zawierać transport sprzętu do klienta. </w:t>
        <w:br/>
        <w:t>Sprzęt powinien być objęty co najmniej 2 letnią gwaran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 okresie gwarancyjnym serwis wykonywany w siedzibie zamawiającego na koszt gwaranta.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3333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neslink.pl/pricelist/item.aspx?pid=C5003465" TargetMode="External"/><Relationship Id="rId3" Type="http://schemas.openxmlformats.org/officeDocument/2006/relationships/hyperlink" Target="http://www.bizneslink.pl/pricelist/item.aspx?pid=C78000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5:00Z</dcterms:created>
  <dc:creator>xx</dc:creator>
  <dc:description/>
  <dc:language>en-US</dc:language>
  <cp:lastModifiedBy>UM</cp:lastModifiedBy>
  <cp:lastPrinted>2005-11-17T12:44:00Z</cp:lastPrinted>
  <dcterms:modified xsi:type="dcterms:W3CDTF">2005-11-17T11:55:00Z</dcterms:modified>
  <cp:revision>2</cp:revision>
  <dc:subject/>
  <dc:title>Specyfikacja zestawu komputerowego</dc:title>
</cp:coreProperties>
</file>